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25" w:hRule="atLeast"/>
        </w:trPr>
        <w:tc>
          <w:tcPr>
            <w:tcW w:w="9074" w:type="dxa"/>
            <w:tcBorders/>
          </w:tcPr>
          <w:p>
            <w:pPr>
              <w:pStyle w:val="Normal"/>
              <w:tabs>
                <w:tab w:val="clear" w:pos="708"/>
                <w:tab w:val="center" w:pos="4689" w:leader="none"/>
                <w:tab w:val="left" w:pos="7305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</w:t>
            </w:r>
          </w:p>
        </w:tc>
      </w:tr>
      <w:tr>
        <w:trPr>
          <w:trHeight w:val="1166" w:hRule="atLeast"/>
        </w:trPr>
        <w:tc>
          <w:tcPr>
            <w:tcW w:w="9074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Об организации и проведении массового культурно-спортивного мероприятия - </w:t>
            </w:r>
            <w:r>
              <w:rPr>
                <w:rStyle w:val="2"/>
                <w:bCs w:val="false"/>
                <w:i/>
                <w:color w:val="000000"/>
                <w:sz w:val="28"/>
                <w:szCs w:val="28"/>
              </w:rPr>
              <w:t xml:space="preserve">соревнование </w:t>
            </w:r>
            <w:r>
              <w:rPr>
                <w:b/>
                <w:i/>
                <w:sz w:val="28"/>
                <w:szCs w:val="28"/>
              </w:rPr>
              <w:t xml:space="preserve">«АРТИ-ТРОФИ 2017» </w:t>
            </w:r>
            <w:r>
              <w:rPr>
                <w:rStyle w:val="2"/>
                <w:bCs w:val="false"/>
                <w:i/>
                <w:color w:val="000000"/>
                <w:sz w:val="28"/>
                <w:szCs w:val="28"/>
              </w:rPr>
              <w:t>на территории Артинского городского округ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Normal"/>
              <w:overflowPunct w:val="false"/>
              <w:ind w:firstLine="540"/>
              <w:jc w:val="both"/>
              <w:textAlignment w:val="baseline"/>
              <w:rPr/>
            </w:pPr>
            <w:r>
              <w:rPr>
                <w:color w:val="000000"/>
                <w:w w:val="107"/>
                <w:szCs w:val="28"/>
              </w:rPr>
              <w:t>С целью</w:t>
            </w:r>
            <w:r>
              <w:rPr>
                <w:szCs w:val="28"/>
              </w:rPr>
              <w:t xml:space="preserve"> популяризации и развития технических видов спорта в Артинском городском округе, приобщения молодежи к техническим видам спорта,  повышения уровня водительского мастерства и патриотического воспитания граждан Артинского городского округа, руководствуясь Уставом Артинского городского округа,</w:t>
            </w:r>
          </w:p>
        </w:tc>
      </w:tr>
    </w:tbl>
    <w:p>
      <w:pPr>
        <w:pStyle w:val="Normal"/>
        <w:rPr/>
      </w:pPr>
      <w:r>
        <w:rPr>
          <w:b/>
          <w:bCs/>
        </w:rPr>
        <w:t>СЧИТАЮ  НЕОБХОДИМЫМ</w:t>
      </w:r>
      <w:r>
        <w:rPr/>
        <w:t>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 на территории Артинского городского округа массовое спортивное мероприятие –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соревнование </w:t>
      </w:r>
      <w:r>
        <w:rPr>
          <w:sz w:val="28"/>
          <w:szCs w:val="28"/>
        </w:rPr>
        <w:t>«АРТИ-ТРОФИ 2017»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pacing w:val="-34"/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>2.</w:t>
      </w:r>
      <w:r>
        <w:rPr>
          <w:sz w:val="28"/>
          <w:szCs w:val="28"/>
        </w:rPr>
        <w:t xml:space="preserve">  Разрешить организатору – некоммерческой организации Хуторское казачье общество «Хутор Артинский» Ковальчук Б.В. и региональному  отделению ДОСААФ Свердловской области проведение на территории Артинского городского округа массового спортивного мероприятия - «Арти-Трофи-2017»</w:t>
      </w:r>
      <w:r>
        <w:rPr>
          <w:color w:val="000000"/>
          <w:sz w:val="28"/>
          <w:szCs w:val="28"/>
        </w:rPr>
        <w:t xml:space="preserve"> 03 июня 2017 года в соответствии с предоставленным положением (приложение № 1) в районе «урочище малинник» Артинского городского округа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тор </w:t>
      </w:r>
      <w:r>
        <w:rPr>
          <w:sz w:val="28"/>
          <w:szCs w:val="28"/>
        </w:rPr>
        <w:t>– некоммерческая организация Хуторское казачье общество «Хутор Артинский» Ковальчук Б.В. и региональное отделение ДОСААФ Свердловской области</w:t>
      </w:r>
      <w:r>
        <w:rPr>
          <w:color w:val="000000"/>
          <w:sz w:val="28"/>
          <w:szCs w:val="28"/>
        </w:rPr>
        <w:t xml:space="preserve"> несёт ответственность за обеспечение безопасности зрителей  и участников при проведении мероприятия согласно постановления Правительства Свердловской области от 30.05.2003 г.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рганизатору – некоммерческой организации Хуторское казачье общество «Хутор Артинский» Ковальчук Б.В. и региональному  отделению ДОСААФ Свердловской области: 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становить двухстороннее ограждение финишной прямой (60-70 метров) и выделить необходимое количество обслуживающего персонала для контроля и обеспечения безопасности зрителей на старте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4.2. Выделить вблизи зрелищных мест проведения соревнований по всей длине трассы обслуживающий персонал и не допускать выхода зрителей на трассу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4.3. Организовать и обозначить места для стоянки транспорта участников и гостей соревнования, подготовить схему движения транспорта,  выделить необходимое количество персонала для встречи гостей и расстановки автотранспорта участников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упредить торговые точки об исключении продажи алкогольной продукции и напитков в стеклянной таре на месте проведения мероприят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Согласовать письменно с собственником территории место проведения </w:t>
      </w:r>
      <w:r>
        <w:rPr>
          <w:sz w:val="28"/>
          <w:szCs w:val="28"/>
        </w:rPr>
        <w:t>массового спортивного мероприятия - «Арти-Трофи-2017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/>
        <w:t>4.6. Подготовить площади для размещения автопарковки, мест для зрителей, торговых точек, установки и размещения туалетов, мусорных баков, организовать торговое обслуживание участников и зрителей  меропри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5. Н</w:t>
      </w:r>
      <w:r>
        <w:rPr/>
        <w:t xml:space="preserve">ачальнику Управления культуры, спорта, туризма и молодёжной политики Администрации Артинского городского округа Богатырёвой Н.Е. оказать помощь </w:t>
      </w:r>
      <w:r>
        <w:rPr>
          <w:szCs w:val="28"/>
        </w:rPr>
        <w:t>в организации культурного сопровождения официальной части меропри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 xml:space="preserve">Рекомендовать главному врачу государственного бюджетного учреждения здравоохранения Свердловской области «Артинская центральная районная больница» Худякову В.А. </w:t>
      </w:r>
      <w:r>
        <w:rPr>
          <w:color w:val="000000"/>
          <w:szCs w:val="28"/>
        </w:rPr>
        <w:t xml:space="preserve">оказать содействие организаторам в </w:t>
      </w:r>
      <w:r>
        <w:rPr>
          <w:szCs w:val="28"/>
        </w:rPr>
        <w:t xml:space="preserve"> медицинском сопровождение  мероприятия.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7. </w:t>
      </w:r>
      <w:r>
        <w:rPr/>
        <w:t>Рекомендовать начальнику отдела Министерства внутренних дел России по Артинскому району Луканину Л.И.</w:t>
      </w:r>
      <w:r>
        <w:rPr>
          <w:b/>
        </w:rPr>
        <w:t xml:space="preserve"> </w:t>
      </w:r>
      <w:r>
        <w:rPr>
          <w:color w:val="000000"/>
          <w:szCs w:val="28"/>
        </w:rPr>
        <w:t>оказать содействие организаторам по безопасности и охране правопорядка при проведении меропри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Cs w:val="28"/>
        </w:rPr>
        <w:t>8. Д</w:t>
      </w:r>
      <w:r>
        <w:rPr>
          <w:szCs w:val="28"/>
        </w:rPr>
        <w:t xml:space="preserve">ля координации и контроля деятельности организаций, задействованных в подготовке и проведении мероприятия </w:t>
      </w:r>
      <w:r>
        <w:rPr>
          <w:color w:val="000000"/>
          <w:szCs w:val="28"/>
        </w:rPr>
        <w:t xml:space="preserve">«Арти-Трофи-2017» </w:t>
      </w:r>
      <w:r>
        <w:rPr>
          <w:szCs w:val="28"/>
        </w:rPr>
        <w:t xml:space="preserve">создать организационный комитет и утвердить его состав (приложение № 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зместить настоящее распоряжение на официальном сайте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Контроль исполнения настоящего распоряжения возложить на заместителя Главы Администрации Артинского городского округа Токарева С.А. </w:t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jc w:val="both"/>
        <w:rPr/>
      </w:pPr>
      <w:r>
        <w:rPr>
          <w:sz w:val="28"/>
        </w:rPr>
        <w:t>Глава Артинского городского округа                                     А.А. Константи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18.05.2017 г. № 201 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</w:t>
      </w:r>
      <w:r>
        <w:rPr>
          <w:bCs/>
          <w:iCs/>
        </w:rPr>
        <w:t xml:space="preserve">«Об организации и проведении 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          </w:t>
      </w:r>
      <w:r>
        <w:rPr>
          <w:bCs/>
          <w:iCs/>
        </w:rPr>
        <w:t xml:space="preserve">массового культурно- спортивного                        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</w:t>
      </w:r>
      <w:r>
        <w:rPr>
          <w:bCs/>
          <w:iCs/>
        </w:rPr>
        <w:t xml:space="preserve">мероприятия –соревнования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«АРТИ-ТРОФИ  2017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на территории Артинского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</w:t>
      </w:r>
      <w:r>
        <w:rPr/>
        <w:t>городского округа»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Style w:val="1"/>
          <w:bCs w:val="false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Style w:val="2"/>
          <w:bCs w:val="false"/>
          <w:color w:val="000000"/>
        </w:rPr>
        <w:t>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ТИ ТРОФИ 2017» Второй этап кубка западного округа</w:t>
      </w:r>
    </w:p>
    <w:p>
      <w:pPr>
        <w:pStyle w:val="Normal"/>
        <w:jc w:val="center"/>
        <w:rPr/>
      </w:pPr>
      <w:r>
        <w:rPr>
          <w:rStyle w:val="2"/>
          <w:bCs w:val="false"/>
          <w:color w:val="000000"/>
        </w:rPr>
        <w:t>на территории Арт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0" w:firstLine="700"/>
        <w:outlineLvl w:val="9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Цели и задачи соревнова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uppressAutoHyphens w:val="true"/>
        <w:spacing w:lineRule="auto" w:line="240"/>
        <w:ind w:left="20" w:firstLine="831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явление сильнейших гонщиков и команд А</w:t>
      </w:r>
      <w:r>
        <w:rPr>
          <w:rStyle w:val="Style15"/>
          <w:color w:val="000000"/>
          <w:sz w:val="24"/>
          <w:szCs w:val="24"/>
          <w:lang w:val="ru-RU"/>
        </w:rPr>
        <w:t>ртинского</w:t>
      </w:r>
      <w:r>
        <w:rPr>
          <w:rStyle w:val="Style15"/>
          <w:color w:val="000000"/>
          <w:sz w:val="24"/>
          <w:szCs w:val="24"/>
        </w:rPr>
        <w:t xml:space="preserve"> городского округ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uppressAutoHyphens w:val="true"/>
        <w:spacing w:lineRule="auto" w:line="240"/>
        <w:ind w:left="20" w:firstLine="831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пуляризация и развитие спорта в А</w:t>
      </w:r>
      <w:r>
        <w:rPr>
          <w:rStyle w:val="Style15"/>
          <w:color w:val="000000"/>
          <w:sz w:val="24"/>
          <w:szCs w:val="24"/>
          <w:lang w:val="ru-RU"/>
        </w:rPr>
        <w:t>ртинском</w:t>
      </w:r>
      <w:r>
        <w:rPr>
          <w:rStyle w:val="Style15"/>
          <w:color w:val="000000"/>
          <w:sz w:val="24"/>
          <w:szCs w:val="24"/>
        </w:rPr>
        <w:t xml:space="preserve"> городском округ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uppressAutoHyphens w:val="true"/>
        <w:spacing w:lineRule="auto" w:line="240"/>
        <w:ind w:left="20" w:firstLine="831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общение молодежи к техническим видам спор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uppressAutoHyphens w:val="true"/>
        <w:spacing w:lineRule="auto" w:line="240"/>
        <w:ind w:left="20" w:firstLine="831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явление лучших спортсмен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uppressAutoHyphens w:val="true"/>
        <w:spacing w:lineRule="auto" w:line="240"/>
        <w:ind w:left="20" w:firstLine="831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вышение спортивного мастер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uppressAutoHyphens w:val="true"/>
        <w:spacing w:lineRule="auto" w:line="240"/>
        <w:ind w:left="20" w:firstLine="831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атриотическое воспитание гражда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uppressAutoHyphens w:val="true"/>
        <w:spacing w:lineRule="auto" w:line="240"/>
        <w:ind w:left="20" w:firstLine="831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вышение уровня водительского мастер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Положение составлено для проведения  соревнований «АРТИ-ТРОФИ 2017» Второй этап кубка западного округа (далее трофи-рейд), является нормативным доку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мероприятия: Некоммерческая  организация Хуторское казачье общество «Хутор Артинский» Артинского городского округа (сокращенное наименование НКО ХКО «Хутор Артинский»).</w:t>
      </w:r>
    </w:p>
    <w:p>
      <w:pPr>
        <w:pStyle w:val="Normal"/>
        <w:autoSpaceDE w:val="false"/>
        <w:ind w:firstLine="709"/>
        <w:jc w:val="both"/>
        <w:rPr/>
      </w:pPr>
      <w:r>
        <w:rPr/>
        <w:t>Дата проведения  03.06.2017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проведения </w:t>
      </w:r>
      <w:r>
        <w:rPr>
          <w:bCs/>
        </w:rPr>
        <w:t>урочище малинни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лица: 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, руководитель соревнований Ковальчук Богдан Викторович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Митькин Игорь Павлович</w:t>
        <w:tab/>
        <w:tab/>
        <w:tab/>
        <w:t xml:space="preserve">                        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пектор Представитель ГИБДД</w:t>
        <w:tab/>
        <w:tab/>
        <w:t xml:space="preserve">                        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лужбы эвакуации Власов Андрей Александрович</w:t>
        <w:tab/>
        <w:t xml:space="preserve">                        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ы трассы утверждаются главным судьей в день соревнований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ятница. 02.06.2017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Встреча прибывающих, формирование Гостевых площадок Базового лагер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Регистрация Участников. Работа техническ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Суббота. 03.06.2017 г. 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Распорядок для участников.</w:t>
      </w:r>
    </w:p>
    <w:p>
      <w:pPr>
        <w:pStyle w:val="Normal"/>
        <w:ind w:firstLine="709"/>
        <w:jc w:val="both"/>
        <w:rPr>
          <w:rFonts w:eastAsia="Helvetica"/>
        </w:rPr>
      </w:pPr>
      <w:r>
        <w:rPr>
          <w:rFonts w:eastAsia="Helvetica"/>
        </w:rPr>
        <w:t>08 00 Регистрация, прохождение техкомиссии, страхование;</w:t>
      </w:r>
    </w:p>
    <w:p>
      <w:pPr>
        <w:pStyle w:val="Normal"/>
        <w:ind w:firstLine="709"/>
        <w:jc w:val="both"/>
        <w:rPr>
          <w:rFonts w:eastAsia="Helvetica"/>
        </w:rPr>
      </w:pPr>
      <w:r>
        <w:rPr>
          <w:rFonts w:eastAsia="Helvetica"/>
        </w:rPr>
        <w:t xml:space="preserve">11 00 Открытие, представление экипажей, парад «боевых машин»; </w:t>
      </w:r>
    </w:p>
    <w:p>
      <w:pPr>
        <w:pStyle w:val="Normal"/>
        <w:autoSpaceDE w:val="false"/>
        <w:ind w:firstLine="709"/>
        <w:jc w:val="both"/>
        <w:rPr>
          <w:rFonts w:eastAsia="Helvetica"/>
        </w:rPr>
      </w:pPr>
      <w:r>
        <w:rPr>
          <w:rFonts w:eastAsia="Helvetica"/>
        </w:rPr>
        <w:t>12 00 Старт категории СТАНДАРТ (трасса 1);</w:t>
      </w:r>
    </w:p>
    <w:p>
      <w:pPr>
        <w:pStyle w:val="Normal"/>
        <w:autoSpaceDE w:val="false"/>
        <w:ind w:firstLine="709"/>
        <w:jc w:val="both"/>
        <w:rPr>
          <w:rFonts w:eastAsia="Helvetica"/>
        </w:rPr>
      </w:pPr>
      <w:r>
        <w:rPr>
          <w:rFonts w:eastAsia="Helvetica"/>
        </w:rPr>
        <w:t>12 30 Старт категории ТУРИЗМ (трасса 2);</w:t>
      </w:r>
    </w:p>
    <w:p>
      <w:pPr>
        <w:pStyle w:val="Normal"/>
        <w:autoSpaceDE w:val="false"/>
        <w:ind w:firstLine="709"/>
        <w:jc w:val="both"/>
        <w:rPr>
          <w:rFonts w:eastAsia="Helvetica"/>
        </w:rPr>
      </w:pPr>
      <w:r>
        <w:rPr>
          <w:rFonts w:eastAsia="Helvetica"/>
        </w:rPr>
        <w:t>13 00 Старт категории ЭКСТРИМ (трасса2);</w:t>
      </w:r>
    </w:p>
    <w:p>
      <w:pPr>
        <w:pStyle w:val="Normal"/>
        <w:autoSpaceDE w:val="false"/>
        <w:ind w:firstLine="709"/>
        <w:jc w:val="both"/>
        <w:rPr>
          <w:rFonts w:eastAsia="Helvetica"/>
        </w:rPr>
      </w:pPr>
      <w:r>
        <w:rPr>
          <w:rFonts w:eastAsia="Helvetica"/>
        </w:rPr>
        <w:t xml:space="preserve">13 30 Старт категории АТV (трасса 2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elvetica"/>
        </w:rPr>
        <w:t>15 00 Финиш</w:t>
      </w:r>
      <w:r>
        <w:rPr/>
        <w:t xml:space="preserve"> Награждение: Стандарт, Туризм, Экстрим, ATV;</w:t>
      </w:r>
    </w:p>
    <w:p>
      <w:pPr>
        <w:pStyle w:val="Normal"/>
        <w:ind w:firstLine="709"/>
        <w:jc w:val="both"/>
        <w:rPr/>
      </w:pPr>
      <w:r>
        <w:rPr/>
        <w:t>16 30 Фотосессия с победителями;</w:t>
      </w:r>
    </w:p>
    <w:p>
      <w:pPr>
        <w:pStyle w:val="Normal"/>
        <w:ind w:firstLine="709"/>
        <w:jc w:val="both"/>
        <w:rPr/>
      </w:pPr>
      <w:r>
        <w:rPr/>
        <w:t>17:30 Сдача Гостевых площадок;</w:t>
      </w:r>
    </w:p>
    <w:p>
      <w:pPr>
        <w:pStyle w:val="Normal"/>
        <w:ind w:firstLine="709"/>
        <w:jc w:val="both"/>
        <w:rPr/>
      </w:pPr>
      <w:r>
        <w:rPr/>
        <w:t>18.00.Отъезд гостей и участник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на участие. Стартовые взносы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экипажей на участие в  трофи-рейде принимаются с момента опубликования Положения в Интернете НКО ХКО «Хутор Артинский»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hutorartin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о 02.06.2017 года, в исключительных случаях в штабе Базового лагеря до 11:00 часов 03.06.2017 г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: 9.00 03.06.2017 г. в штабе Базового лагеря, окончание регистрации 03.06.201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11:30 ч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я утвержденную форму Заявки на участие в трофи-рейде, все заявленные члены экипажей подчиняются требованиям настоящего Полож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bCs/>
          <w:sz w:val="24"/>
          <w:szCs w:val="24"/>
        </w:rPr>
        <w:t>11:30 03.06.2017</w:t>
      </w:r>
      <w:r>
        <w:rPr>
          <w:rFonts w:cs="Times New Roman" w:ascii="Times New Roman" w:hAnsi="Times New Roman"/>
          <w:sz w:val="24"/>
          <w:szCs w:val="24"/>
        </w:rPr>
        <w:t xml:space="preserve"> заявки и взносы не принимаются, экипаж к участию в трофи-рейде не допускаетс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состоятся при наличии 10 экипаж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участников ограничено до 60 экипажей, но может быть увеличено по решению Организаторов трофи-рей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ипаж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 одного автомобиля, заявившегося на трофи-рейд может состоять из 4-х участников (не более), при условии наличия посадочных мест в автомобиле, и страховки всех участник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(Пилот) водитель, обязан иметь водительское удостоверение категории «В». В случае отсутствия удостоверения, экипаж к участию в трофи-рейде не допускаетс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 замена любого члена экипажа, кроме заявленного как Пилот, в течение всего времени проведения трофи-рейда, с обязательным согласованием со штабом соревнований и внесением этого изменения в Заявк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экипажа, указанные в Заявке и имеющие водительское удостоверение категории «В», имеют право управлять автомобилем данного экипажа в течение всего трофи-рейда или его части (участка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экипажа, указанный в Заявке на участие в трофи-рейде как 1-ый водитель (Пилот), несет всю ответственность за данный экипаж и автомобиль в течение всего трофи-рейда с момента подписания Заявки и до закрытия меропри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е группы.  Идентификация автомобилей. Реклам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и каждого экипажа, заявившегося на участие в трофи-рейде, подразделяются на следующие классы: «СТАНДАРТ», «ТУРИЗМ», «ЭКСТРИМ», «ATV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четный Класс «СТАНДАРТ»: любой полноприводный автомобиль, в заводском исполнении, на резине размером до 788 мм. (класс УАЗ и приравненные к ним ) и 715 мм. (класс НИВА и приравненные к ним). Без штатной лебедки. Допускается использование тяговых устройств на мускульной силе (ручная лебедка, домкрат). Экстремальная грязевая резина запрещена. Запрещена резка резины. Запрещена установка двигателей с других марок и моделей автомобилей. На автомобилях ЛУАЗ (Волынь) допускаются шины только штатного разме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четный Класс «ТУРИЗМ»:  любой полноприводный автомобиль, с доработками вне конвейера завода изготовителя. Допускается использование грязевой резины. Допускается использование тяговых устройств на мускульной силе (ручная лебедка, домкрат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Зачетный Класс «ЭКСТРИМ»: любой полноприводный двухосный автомобиль. Не обязательно идентифицируемая марка завода изготовителя. На грязевой резине. Допускается две и более лебедки, с любыми конструктивными изменениями, на усмотрение владельц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четный Класс «ATV»: квадроциклы моноприводные или полноприводные. Экипаж из 1 водителя. Допускается наличие лебедки и шноркеля. Допускаются к участию квадроциклы собственного производс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втомобилям классов «СТАНДАРТ», «ТУРИЗМ», «ЭКСТРИМ»: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уксировочного троса (каната) с усилием на разрыв не менее 2-кратной полной массы автомобиля;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экипажей, имеющих на автомобиле лебёдку, обязательно наличие защитного плоского стропа-ремня шириной не менее 50 мм, исключающего повреждение коры дерева;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уксировочных проушин: как минимум одной, установленной спереди, и как минимум одной, установленной сзади автомобиля;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медицинской аптечки и огнетушителя, </w:t>
      </w:r>
      <w:r>
        <w:rPr>
          <w:rFonts w:cs="Times New Roman" w:ascii="Times New Roman" w:hAnsi="Times New Roman"/>
          <w:bCs/>
          <w:sz w:val="24"/>
          <w:szCs w:val="24"/>
        </w:rPr>
        <w:t>которые должны быть надёжно закреплены в легкодоступном месте. Проверка будет осуществляться на техкомиссии, а также на старте, несоответствие требованиям  – дис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аждый член экипажа обязан находиться на трассе соревнований в защитном шлеме на протяжении всего соревнования, при отсутствии - дисквалификация.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асное колесо должно быть надежно закреплено;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се тяжелые предметы должны быть надежно закреплены;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омендуется наличие дополнительного освещения;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комендуется наличие сотового телефона стандарта GSM; 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омендуется наличие рации СВ диапазона;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омендуется наличие топора, лопаты;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омендуется наличие сенд траков и якоря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Требования к участникам  класса «ATV»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ждый участник обязан находиться на трассе соревнований в защитном шлеме на протяжении всего соревнования, при отсутствии -дисквалификация.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омендуется, наличие буксировочного троса (каната);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медицинской аптечки и огнетушителя.</w:t>
      </w:r>
    </w:p>
    <w:p>
      <w:pPr>
        <w:pStyle w:val="Style17"/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омендуется наличие топора, лопаты;</w:t>
        <w:tab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комитет трофи-рейд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каждому экипажу, заполнившему Заявку на участие в трофи-рейде и оплатившему стартовый взнос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- эмблему трофи-рейда «АРТИ-ТРОФИ 2017» Второй этап кубка западного округа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- стартовый номер «АРТИ-ТРОФИ-2017»  Второй этап кубка западного округа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- наклейку принадлежности класса автомобилей «СТАНДАРТ», «ТУРИЗМ», «ЭКСТРИМ», «ATV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е номера присваиваются экипажам по результатам жеребьев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ртовые номера должны быть расположены на передних (левой и правой) дверях автомобиля. Наклейка принадлежности к классу автомобилей «СТАНДАРТ», «ТУРИЗМ», «ЭКСТРИМ», «ATV» размеща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непосредственно над стартовым номером участ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блема трофи-рейда «АРТИ-ТРОФИ 2017» Второй этап кубка западного округа размещается на автомобиле по усмотрению экипаж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тся располагать фамилии и инициалы (псевдоним) 1-го и 2-го водителей на передних крыльях автомоби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, зарезервированные Организатором для обязательной рекламы, на передней части капота и задних дверях (крыльях) автомоби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каза размещать стартовый номер, эмблему трофи-рейда, обязательную рекламу на автомобиле, экипаж к участию в трофи-рейде не допускается. В этом случае заявочный взнос не возвращаетс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и (и их автомобили), принимающие участие в трофи-рейде должны пройти административную и техническую проверки на соответствие требованиям настоящего Полож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имеет право вносить изменения в настоящее Положение, вызванные форс-мажорными обстоятельствами, мерами безопасности или по иным причинам до старта соревнова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оведения соревн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3360" w:leader="none"/>
          <w:tab w:val="left" w:pos="0" w:leader="none"/>
        </w:tabs>
        <w:suppressAutoHyphens w:val="true"/>
        <w:spacing w:lineRule="auto" w:line="240"/>
        <w:ind w:left="20" w:right="20" w:firstLine="700"/>
        <w:rPr/>
      </w:pPr>
      <w:r>
        <w:rPr>
          <w:sz w:val="24"/>
          <w:szCs w:val="24"/>
        </w:rPr>
        <w:t>Формат проведения трофи-рейда «А</w:t>
      </w:r>
      <w:r>
        <w:rPr>
          <w:sz w:val="24"/>
          <w:szCs w:val="24"/>
          <w:lang w:val="ru-RU"/>
        </w:rPr>
        <w:t>РТИ</w:t>
      </w:r>
      <w:r>
        <w:rPr>
          <w:sz w:val="24"/>
          <w:szCs w:val="24"/>
        </w:rPr>
        <w:t>-ТРОФИ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» второй этап кубка западного округа представляет собой скоростное прохождение </w:t>
      </w:r>
      <w:r>
        <w:rPr>
          <w:rStyle w:val="Style15"/>
          <w:color w:val="000000"/>
          <w:sz w:val="24"/>
          <w:szCs w:val="24"/>
        </w:rPr>
        <w:t>специально подготовленной трасс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с пересеченным рельефом и естественными препятствиями</w:t>
      </w:r>
      <w:r>
        <w:rPr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живания и питания (палатки, теплые вещи, оборудование для приготовления пищи и др.) – осуществляется участниками АВТОНОМНО на 2 дн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не обеспечивает дозаправку автомобилей в ходе трофи-рейда. Участники (экипажи) должны самостоятельно обеспечить свои автомобили топливом и ГСМ примерно на 100 км., с участками тяжелого бездорожья.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Ближайшие к Базовому лагерю АЗС: АЗС в пгт. Арти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овом лагере расположен Штаб соревнований, Судейский Штаб, а также отмечены Стартовый и Финишный Створ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участников трофи-рейда на трассу производится из Базового лагеря. Выезд автомобилей участников из Базового лагеря до момента старта – ЗАПРЕЩЕН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ртом, как и финишем, считается отмашка судьи рукой или флаг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ревнующегося экипажа: пройти трассу, уложиться в зачетное время и пройти все обязательные Контрольные пункты, находящиеся на трасс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омощь на трассе трофи-рейда между экипажами одного клас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е автомобилей экипажей по территории Базового лагеря во время проведения трофи – рейда запрещен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иш производится через финишный створ в Базовом лагере. Отметка времени финиша происходит после пересечения автомобилем участника финишного створа. При этом все заявленные члены экипажа должны находиться в автомобиле. Учет времени экипажей производится судьями на финише с точностью до секунды. Выезд автомобилей участников из Базового лагеря после финиша без разрешения руководителя соревнований ЗАПРЕЩЕ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вис (помощь техничек и незаявленных экипажей) на трассе трофи- рейда до ее закрытия – ЗАПРЕЩЕН. Обслуживание и ремонт автомобиля собственными силами экипажа на трассе трофи-рейда - разрешен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доставка запасных частей, ГСМ и продуктов питания для экипажа из Базового лагеря до места ремонта и обслуживания автомобиля членами соревнующегося экипажа. Допускается заезд в техническую зону для обслуживания и ремонта автомоби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средств противоскольжения, цепи и гусеницы, ЗАПРЕЩЕНО всем класса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ипаж, выбывший из соревнования по технической или любой другой причине, Обязан информировать руководителя соревнований. Мобильная связь в Базовом лагере имеется, на трассах трофи-рейда имеется местами (в основном на возвышенностях). Частоты радиосвязи будут оглашен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2977" w:leader="none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ипаж, желающий покинуть Базовый лагерь до закрытия соревнований, обязан информировать об этом Руководителя соревнован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ия проведения соревнований. Подведение итог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экипажа и занятое место в трофи-рейде в каждой зачетной группе определяется по наименьшему количеству времени затраченному на прохождение трасс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овые места не делятся ни при каких условиях. Последнее слово в решении всех спорных вопросов остается за Руководителем соревнова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по безопасности. Эколог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прещено </w:t>
      </w:r>
      <w:r>
        <w:rPr>
          <w:rFonts w:cs="Times New Roman" w:ascii="Times New Roman" w:hAnsi="Times New Roman"/>
          <w:bCs/>
          <w:sz w:val="24"/>
          <w:szCs w:val="24"/>
        </w:rPr>
        <w:t>движение автомобилей участников по сельскохозяйственным угодьям и сенокосным полям. Данное нарушение ведет к - дисквалификации участни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 использование лебедки без защитного плоского стропа - ремня шириной не менее 50 мм, исключающего повреждение коры дерева, независимо от того, является ли дерево живым или мертвы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РЕЩЕНО! Наличие огнестрельного оружия у членов экипаж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ка и рубка живых деревьев строго ЗАПРЕЩЕНА!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рещается закапывать любой мусор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«жители» Базового лагеря, участники трофи-рейда обеспечивают утилизацию мусора и вывоз отходов в специально отведенные места своими силами. Специально отведенные места Организаторы сообщают при регистрации участник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 мыть транспортные средства в реках и водоема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ено сливать нефтепродукты и технические жидкости на землю и в водоемы, а также оставлять после себя следы ремонта. Замененные запчасти, колеса и аккумуляторы надлежит забирать с собо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движении по территории, где нет четко обозначенной дороги, Участники должны объезжать сельскохозяйственные угодья или передвигаться по их границе. Движение напрямую через сельскохозяйственные угодья запрещен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ца, нарушающие природоохранное законодательство причиняющие вред окружающей  среде и здоровью человека, несут дисциплинарную, административную либо уголовную, гражданско-правовую и материальную ответственность в соответствии с Законодательством Российской Федерации и Свердловской области. Действие Законодательства Российской Федерации относится как к резидентам, так и к не резидентам Российской Федерации. По статье 259 УК Российской Федерации уничтожение критических мест обитания для организмов, занесенных в Красную книгу Российской Федерации, повлекшее гибель популяций этих организмов, влечет ограничение либо лишение свободы на срок до трех лет. К "организмам" относятся также и насекомые. По статье 358 УК Российской Федерации "Массовое уничтожение растительного или животного мира, отравление атмосферы или водных ресурсов, а также совершение иных действий, способных вызвать экологическую катастрофу", влечет лишение свободы на срок от двенадцати до двадцати лет. Под действие данной статьи подпадают и лесные пожары, вызванные неконтролируемыми кострами и неумелым обращением с огне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экипаж обязан оплатить в штаб соревнований экологический залог (возвратный) в размере 1000 руб. По окончании соревнования, после проверки места расположения (отдыха) экипажа членами Оргкомитета, экологический залог возвращается.  Возврат залога производится после сдачи Гостевой площадки с 20.00 03 июня 2017 г. при предъявлении квитанции об уплате залог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ий залог не возвращается в случае нарушения экипажем п.п. 10.4 - 10.8 настоящего Положения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овные в нарушении требований безопасности и настоящего Положения могут быть отстранены от участия в соревнован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юбая помощь, кроме медицинской, на трассе во время гонки экипажам со стороны зрителей запрещена. Допускается помощь других экипажей той же зачетной группы, участвующих в гонк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е несет ответственности в случае нанесения имущественного или иного ущерба участникам или третьим лицам. Вся ответственность полностью лежит на нарушителях (участниках или гостях соревнова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втомобили зрителей должны находиться на парковк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прещается привозить детей в качестве зрителей на соревнования младше 10 ле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территории проведения соревнований участники и зрители обязаны соблюдать меры безопасности жизни и здоровья, руководствоваться правилами дорожного движения, законами Российской Федерации и здравым смысл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ест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ротесты подаются только членами экипажей в письменной форме на имя Руководителя соревнований со ссылкой на соответствующий пункт настоящего Полож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публикации предварительных итог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протест сопровождается денежным залогом в сумме 3000 руб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боснованности протеста, залог возвращается его подателю в полном размер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ственным лицом, ответственным за окончательное решение по поданным протестам, является Руководитель соревнова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гражд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ab/>
        <w:t>Экипажи (1-ый и 2-ой водители), занявшие 1-3 места в каждой зачетной группе, награждаются Дипломами и медалями трофи-рейда «АРТИ-ТРОФИ 2017» Второй этап кубка западного округа</w:t>
      </w:r>
      <w:r>
        <w:rPr>
          <w:bCs/>
          <w:i/>
          <w:iCs/>
        </w:rPr>
        <w:t xml:space="preserve">, </w:t>
      </w:r>
      <w:r>
        <w:rPr>
          <w:bCs/>
        </w:rPr>
        <w:t xml:space="preserve">1-е места в каждом классе кубками и призами. По решению организаторов могут быть произведены выплаты денежных премий экипажам - призерам соревнован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ходы и эвакуац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акуационная служба Организатора, оперативно, обеспечивает эвакуацию с трассы трофи-рейда автомобиля участника, неспособного к самостоятельному передвижению, до Базового лагеря. Эвакуация обеспечивается силами Организатора. Зоны, доступные Службе эвакуации, временные рамки и другие особенности оглашаются на брифинг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д техничек участников на трассу трофи-рейда «АРТИ-ТРОФИ-2017» Второй этап кубка западного округа до закрытия трассы ЗАПРЕЩЕН. Выезд Эвакуационной службы Организатора до закрытия трассы только по решению начальника службы эваку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акуация техники силами других экипажей разрешена после закрытия трассы трофи-рейда и получения разрешения начальника Службы эвакуации трофи-рей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дисквалификации экипаж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Не уплачен стартовый взнос и другие взн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тказ от размещения рекламы спонсора и эмблемы  «АРТИ-ТРОФИ 2017» Второй этап кубка запад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поздание на ст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Не прохождение обязательных контрольных пунктов на трас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Не подчинение судь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Движение по трассе соревнования в состояние алкогольного опьян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>Нарушение правил экологии п. 10 настоящего По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Не использование корозащитной строп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Фальшст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ыезд из Базового лагеря без разрешения Руководителя соревн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Нарушение правил эвакуации (п. 1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вижение по трассе без шл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Не возвращение с трассы в установленное контрольное врем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исквалификаци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26" w:leader="none"/>
        </w:tabs>
        <w:suppressAutoHyphens w:val="true"/>
        <w:spacing w:lineRule="auto" w:line="240" w:before="0" w:after="0"/>
        <w:ind w:left="20" w:hanging="0"/>
        <w:outlineLvl w:val="9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</w:rPr>
        <w:t>Дополнительная информация.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rStyle w:val="12"/>
          <w:color w:val="000000"/>
          <w:sz w:val="24"/>
          <w:szCs w:val="24"/>
          <w:lang w:val="ru-RU"/>
        </w:rPr>
        <w:t>_____________________________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8.05.2017 г. № 201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</w:t>
      </w:r>
      <w:r>
        <w:rPr>
          <w:bCs/>
          <w:iCs/>
        </w:rPr>
        <w:t xml:space="preserve">«Об организации и проведении 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          </w:t>
      </w:r>
      <w:r>
        <w:rPr>
          <w:bCs/>
          <w:iCs/>
        </w:rPr>
        <w:t xml:space="preserve">массового культурно- спортивного                        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</w:t>
      </w:r>
      <w:r>
        <w:rPr>
          <w:bCs/>
          <w:iCs/>
        </w:rPr>
        <w:t xml:space="preserve">мероприятия –соревнования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«АРТИ-ТРОФИ  2017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на территории Артинского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</w:t>
      </w:r>
      <w:r>
        <w:rPr/>
        <w:t>городского округа»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Состав </w:t>
      </w:r>
    </w:p>
    <w:p>
      <w:pPr>
        <w:pStyle w:val="Normal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ого комитета по подготовке и проведению  </w:t>
      </w:r>
      <w:r>
        <w:rPr>
          <w:b/>
          <w:color w:val="000000"/>
          <w:spacing w:val="7"/>
          <w:sz w:val="28"/>
          <w:szCs w:val="28"/>
        </w:rPr>
        <w:t>массового культурно-спортивного мероприятия</w:t>
      </w:r>
      <w:r>
        <w:rPr>
          <w:rStyle w:val="2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Style w:val="2"/>
          <w:bCs w:val="false"/>
          <w:color w:val="000000"/>
          <w:sz w:val="28"/>
          <w:szCs w:val="28"/>
        </w:rPr>
        <w:t xml:space="preserve">соревн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АРТИ ТРОФИ 2017»</w:t>
      </w:r>
      <w:r>
        <w:rPr>
          <w:rStyle w:val="2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Cs w:val="false"/>
          <w:color w:val="000000"/>
          <w:sz w:val="28"/>
          <w:szCs w:val="28"/>
        </w:rPr>
        <w:t>на территории Артинского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  <w:r>
              <w:rPr>
                <w:b/>
                <w:color w:val="000000"/>
              </w:rPr>
              <w:t>организационного ком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рганизационного ком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икторо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некоммерческой организации хуторское казачье общество «Хутор Артинский» (по согласованию)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алдин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таба некоммерческой организации хуторское казачье общество «Хутор Артинский» (по согласованию)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ладимиро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тинской поселковой администрации Администрации Артинского городского ок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Евгеньев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Моисее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, спорта, туризма и молодежной политики Администрации Арт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9"/>
      <w:szCs w:val="29"/>
      <w:lang w:bidi="ar-SA"/>
    </w:rPr>
  </w:style>
  <w:style w:type="character" w:styleId="1">
    <w:name w:val="Заголовок №1_"/>
    <w:qFormat/>
    <w:rPr>
      <w:b/>
      <w:bCs/>
      <w:sz w:val="29"/>
      <w:szCs w:val="29"/>
      <w:lang w:bidi="ar-SA"/>
    </w:rPr>
  </w:style>
  <w:style w:type="character" w:styleId="212">
    <w:name w:val="Заголовок №2 + 12"/>
    <w:qFormat/>
    <w:rPr>
      <w:b/>
      <w:bCs/>
      <w:sz w:val="25"/>
      <w:szCs w:val="25"/>
      <w:lang w:bidi="ar-SA"/>
    </w:rPr>
  </w:style>
  <w:style w:type="character" w:styleId="3">
    <w:name w:val="Заголовок №3_"/>
    <w:qFormat/>
    <w:rPr>
      <w:b/>
      <w:bCs/>
      <w:sz w:val="25"/>
      <w:szCs w:val="25"/>
      <w:lang w:bidi="ar-SA"/>
    </w:rPr>
  </w:style>
  <w:style w:type="character" w:styleId="Style14">
    <w:name w:val=" Знак Знак"/>
    <w:qFormat/>
    <w:rPr>
      <w:lang w:bidi="ar-SA"/>
    </w:rPr>
  </w:style>
  <w:style w:type="character" w:styleId="31">
    <w:name w:val="Заголовок №3"/>
    <w:basedOn w:val="3"/>
    <w:qFormat/>
    <w:rPr/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Style15">
    <w:name w:val="Основной текст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67" w:before="540" w:after="54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0"/>
    </w:pPr>
    <w:rPr>
      <w:b/>
      <w:bCs/>
      <w:sz w:val="29"/>
      <w:szCs w:val="29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20" w:before="540" w:after="0"/>
      <w:jc w:val="both"/>
      <w:outlineLvl w:val="2"/>
    </w:pPr>
    <w:rPr>
      <w:b/>
      <w:bCs/>
      <w:sz w:val="25"/>
      <w:szCs w:val="25"/>
      <w:lang w:val="en-US" w:eastAsia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5:00Z</dcterms:created>
  <dc:creator>AGO4</dc:creator>
  <dc:description/>
  <cp:keywords/>
  <dc:language>en-US</dc:language>
  <cp:lastModifiedBy>ORG4</cp:lastModifiedBy>
  <cp:lastPrinted>2017-05-19T14:45:00Z</cp:lastPrinted>
  <dcterms:modified xsi:type="dcterms:W3CDTF">2017-05-23T08:36:00Z</dcterms:modified>
  <cp:revision>14</cp:revision>
  <dc:subject/>
  <dc:title/>
</cp:coreProperties>
</file>